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道变云雾再起斗破苍穹第二部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的世界里，云雾再起意味着新的变数和挑战。正如书中所描述的那样，当天道发生变化时，一切都将重新开始。这不仅适用于小说中的角色，也适用于现实生活中的我们。在这个不断变化的世界里，我们如何去应对这些变数，成为新的风向标？</w:t>
      </w:r>
      <w:r>
        <w:rPr>
          <w:sz w:val="32"/>
          <w:szCs w:val="32"/>
        </w:rPr>
        <w:t>&lt;/p&gt;&lt;p&gt;&lt;img src="/static-img/DE9bCyo_x7-Y7zXJJ85dP4kpGM9N1oVsUC56YYXjP3fkzVfLkIS7z6cL-qKa0-DQ.jpg"&gt;&lt;/p&gt;&lt;p&gt;</w:t>
      </w:r>
      <w:r>
        <w:rPr>
          <w:sz w:val="32"/>
          <w:szCs w:val="32"/>
        </w:rPr>
        <w:t>首先，我们需要有明确的目标和方向，就像杨修在斗破苍穹第二部中一样，他的目标是想要超越自己，成为一名真正的强者。他通过不断地努力学习、锻炼自己的身体和心灵，最终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具备快速适应环境变化的能力。这就像是当你在游戏或者工作中遇到突发情况时，你能迅速调整策略，从而取得成功。例如，在电子竞技领域，有些选手能够瞬间调整战术来迎接对手的一系列攻击，这种能力就是他们之所以能够称为“云雾”级别选手。</w:t>
      </w:r>
      <w:r>
        <w:rPr>
          <w:sz w:val="32"/>
          <w:szCs w:val="32"/>
        </w:rPr>
        <w:t>&lt;/p&gt;&lt;p&gt;&lt;img src="/static-img/rQ33iY9Rp4QpW-wginbWzIkpGM9N1oVsUC56YYXjP3duKZ63C_LWbKc1weSUwmkQdV-OPw9EEsGkvAbueR2lsmEG0wYtd8eQuQ0hTgG4eWaAq939lASOyG3-TBEqyKjCBqPIGnXnVu8QhnVLDZJyQeZ0P-Tf8MVFLd4M_N9PPKr891-grfGAjP1MXJV4TmROPyIH85WE42DtI0ruoJW-XjvjQU2x3h4W6uQu-YwNlM0.jpg"&gt;&lt;/p&gt;&lt;p&gt;</w:t>
      </w:r>
      <w:r>
        <w:rPr>
          <w:sz w:val="32"/>
          <w:szCs w:val="32"/>
        </w:rPr>
        <w:t>再次，要勇于尝试新事物，不断探索未知。这也是杨阳在斗破苍穹第二部中所展现出的一个重要特质，无论是在战斗还是学识上，他总是敢于尝试新方法，从而获得了意想不到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要学会从失败中学习，比如当初杨阳被迫逃离紫霄城的时候，他并没有放弃，而是用这段经历来加强自己，更快地成长。而这种坚韧不拔的心态，就是他最终登顶的人生信条。</w:t>
      </w:r>
      <w:r>
        <w:rPr>
          <w:sz w:val="32"/>
          <w:szCs w:val="32"/>
        </w:rPr>
        <w:t>&lt;/p&gt;&lt;p&gt;&lt;img src="/static-img/jgjrZ99Mb6nuHYoZllSPy4kpGM9N1oVsUC56YYXjP3duKZ63C_LWbKc1weSUwmkQdV-OPw9EEsGkvAbueR2lsmEG0wYtd8eQuQ0hTgG4eWaAq939lASOyG3-TBEqyKjCBqPIGnXnVu8QhnVLDZJyQeZ0P-Tf8MVFLd4M_N9PPKr891-grfGAjP1MXJV4TmROPyIH85WE42DtI0ruoJW-XjvjQU2x3h4W6uQu-YwNlM0.jpg"&gt;&lt;/p&gt;&lt;p&gt;</w:t>
      </w:r>
      <w:r>
        <w:rPr>
          <w:sz w:val="32"/>
          <w:szCs w:val="32"/>
        </w:rPr>
        <w:t>综上所述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给我们的启示非常深刻。无论是在生活还是工作中，都应该保持一种开放的心态，不断学习和进步，同时也要勇于面对困难，学会从错误中学会，那么我们就能更好地适应这个充满变数的世界。</w:t>
      </w:r>
      <w:r>
        <w:rPr>
          <w:sz w:val="32"/>
          <w:szCs w:val="32"/>
        </w:rPr>
        <w:t>&lt;/p&gt;&lt;p&gt;&lt;a href = "/doc/457538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道变云雾再起斗破苍穹第二部的新篇章</w:t>
      </w:r>
      <w:r>
        <w:rPr>
          <w:sz w:val="32"/>
          <w:szCs w:val="32"/>
        </w:rPr>
        <w:t>.doc" rel="alternate" download="457538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道变云雾再起斗破苍穹第二部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